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Český jazyk</w:t>
      </w:r>
      <w:r>
        <w:rPr>
          <w:sz w:val="36"/>
          <w:szCs w:val="36"/>
        </w:rPr>
        <w:t xml:space="preserve"> - maturitní okruh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oevropské jazyky a slovanské jazyky, jejich rozdělení, vývoj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láskový a tvaroslovný vývoj češti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voj češtiny ve vztahu k vývoji společnost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rstvy národního jazy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vojové tendence současné spisovné češtiny. Norma a kodifika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zykověda a její disciplí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mět skladby, věta a výpověď, větný vzore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alita - postojová, jistotní, voluntativní. Klad a záp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yntaktické dvojice (predikce, determinace). Syntaktické skupiny (koordinace, apozice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rmální vyjádření syntaktického vztahu v syntaktických  dvojicích (kongruence, rekce, adjunkc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mální vyjádření syntaktického vztahu v syntaktických skupinách koordinačních (parataxe, hypotaxe) a apoziční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chylky od pravidelnosti větné stavb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etika. Struktura literárního díla (tématika, kompozice, jazyk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razná pojmenová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yntaktické zvláštnosti v uměleckém text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š, intonace, rým, stop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zodický systé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terární druhy a žán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ovní zásoba a její rozsa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ovníky a jejich druh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jmenovací jednotky a jejich význam. Významové znak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ěny slovního význam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zájemný vztah slov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dělování u člověka, vývoj řeč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Řeč, jazyk a mluv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zyk jako systém znaků, jazykový zna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ystémový charakter jazyka, prvek jazykového systé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45:00Z</dcterms:created>
  <dc:creator>Pocitac</dc:creator>
  <dc:description/>
  <cp:keywords/>
  <dc:language>en-US</dc:language>
  <cp:lastModifiedBy>Pocitac</cp:lastModifiedBy>
  <dcterms:modified xsi:type="dcterms:W3CDTF">2009-09-09T13:09:00Z</dcterms:modified>
  <cp:revision>8</cp:revision>
  <dc:subject/>
  <dc:title>Česká a světová literatura - maturitní okruhy</dc:title>
</cp:coreProperties>
</file>