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Česká a světová literatura</w:t>
      </w:r>
      <w:r>
        <w:rPr>
          <w:sz w:val="36"/>
          <w:szCs w:val="36"/>
        </w:rPr>
        <w:t xml:space="preserve"> - maturitní okruh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ředověká literatura - křesťanství, staroslověnské písemnictví, latinská literatura doby románské (9. - 14. stol.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ředověká literatura - evropská hrdinská epika, dvorská lyrika. Česká veršovaná epika, doba Karlova - vyvrcholení gotiky v Čechá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teratura 15. století - společenská situace, osobnost Mistra Jana Husa, husitská literatura, Petr Chelčick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ropský humanismus a renesance - Itálie, Francie, západní a jižní Evrop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umanismus v Čechách - charakteristické rysy, Jan Amos Komensk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ropské baroko - charakteristické rysy, oficiální literatura českého baroka, lidová a pololidová slovesnos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rancouzský klasicismus a osvícenství. Počátky národního obrození - jeho podmínky, problematika, úkoly literatury, Josef Dobrovsk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rodní obrození ve 20. letech - dovršení jazykového obrození, vznik umělecky náročné literatury, Josef Jungman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vropský preromantismus a romantismus - podmínky, stylizace, podoba romantické literatury v Německu, Anglii, Francii, Rusk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literatura v letech 30. a 40. - nejvýznamnější osobnosti, Karel Hynek Mácha, Karel Havlíček Borovský, Božena Němcová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vojové tendence české literatury v 60. - 70. letech, generace májovc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chovci a lumírovc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ropský realismus - Anglie, Francie, Rusko. Český realismus - vývojové tendence literatury v 80. lete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ropská literatura konce 19. stol. - symbolismus a prokletí básníci ve Francii, impresionismus, dekadence, naturalism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literatura na přelomu století - nástup české moderny, symbolismus v české poezii, Otokar Březina, básníci kolem Moderní revu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smus na přelomu 19. a 20. stol. - společenská situace, literatura protispolečenských buřičů, český naturalism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literatura po 1. světové válce. Společenskokritická próza, psychologická próza, katolická literatu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ová poezie 1. poloviny 20. stol., moderní básnické směry v české poezii, proletářská poezie, poetismus, surrealismu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ezie 1. poloviny 20. stol. - spirituální a katolický proud, nová generace za okupa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ová próza 1. poloviny 2é. stol. Žánrová a tématická pestrost české prózy mezi válk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kratický proud meziválečné prózy. Karel Čapek, Karel Poláček, novátorství Vančurovy próz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literární věda, F. X. Šald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é meziválečné drama, drama 2. poloviny 20. sto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ětová literatura 2. poloviny 20. stol. Česká poezie 2. poloviny 20. stol., 50. - 60. lé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próza 2. poloviny 20. stol., 50. - 60. lét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poezie 2. poloviny 20. stol., 70. léta - současno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próza 2. poloviny 20. stol., 70. léta - součas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5:00Z</dcterms:created>
  <dc:creator>Pocitac</dc:creator>
  <dc:description/>
  <cp:keywords/>
  <dc:language>en-US</dc:language>
  <cp:lastModifiedBy>Pocitac</cp:lastModifiedBy>
  <dcterms:modified xsi:type="dcterms:W3CDTF">2009-09-09T13:09:00Z</dcterms:modified>
  <cp:revision>8</cp:revision>
  <dc:subject/>
  <dc:title>Česká a světová literatura - maturitní okruhy</dc:title>
</cp:coreProperties>
</file>