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Jan Nerud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10. 7. 1834 – 1891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dětství žil na Malé straně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ho otec Antonín byl vojenský vysloužilec, byl málomluvný, zatrpklý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ka byla prostá, pobožná žena, která posluhovala u francouzského vědce Jáchyma Barranda, byla hudebně nadaná, výřečná, pověrčivá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likož byl doma často sám, hrál si s huso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vštěvoval německou školu, pak přestoupil na české akademické gymnázium (už zde četl Shakespeara, Barona a Heina Börna). Po té začal studovat práva a později filozofii (žádné studium nedokonči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české literatuře pro něj byl vzorem Mácha a Sab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ře zpíval, hrál na několik hudebních nástrojů, věnoval se tanc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coval jako úředník, suplující učitel (učil Jakuba Arbesa), novinář kulturních a divadelních rubri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ději se věnoval pouze žurnalistice a psa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 sociální cítě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aní bylo jeho obživou (žil pouze s matkou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racoval v redakci čsp. Čas, Lumír, Květy, Hlas jež splynul s Národními listy (od r. 1865), kde zůstal do konce živo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ýznamnou součástí jeho tvorby byly fejetony, které uveřejňoval v denním tisku a podepisoval je trojúhelníkem (napsal jich skoro 2000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al politicky zaměřené fejetony, kulturní, vokální fejetony, psal o dělnící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 to především básník, prozaik, novinář a dramati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Účastnil se manifestací za dělnictvo a podporoval je v tisk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 velký vliv na vydání almanachu Máj, publikoval v obrazech života a překládal díla Victora Hug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y fyzicky nepracoval, ale nikdy nevyvyšoval duchovní práci nad fyzicko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Měl zvláštní vztah k Židům (odsuzoval způsob jejich obohacování), což mu bylo v pozdější době přisuzováno jako kritik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 to důsledně realistický spisovat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ně cestoval (náznaky v básních) a vedl společenský život (hodně přátel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obně se setkal i s B. Němcovou, K. H. Máchou, K. Sabinou, V. Hankem, K. J. Erben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y se neoženil a neměl děti. Měl vztah s Karolínou Světlou a Annou Holinovo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ho pokusy o milostné vztahy skončily neúspěchem. Jeho první láska pocházela z bohaté zámožné rodiny, druhá mu předčasně zemřela, třetí byla velmi mladá (on už starý muž), prožil velkou lásku ke K. Světlé, ta ale byla vda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íl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řbitovní kvítí – básnická sbírka. Prvotina, která vyprovokovala odmítavou kritiku, sbírka pesimistické lyriky, sociální kritika, ironie vůči soudobé společnost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hy veršů – soubor složený z oddílů: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- Kniha veršů výpravných: sociální tématika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 xml:space="preserve">- Kniha veršů lyrických a smíšených: obsahuje intimní 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zpovědi básníka (Otci, Matičce, Anně)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 xml:space="preserve">- Kniha veršů časových a příležitostných: plna 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vlastenecky laděných skladeb</w:t>
      </w:r>
    </w:p>
    <w:p>
      <w:pPr>
        <w:pStyle w:val="Normal"/>
        <w:ind w:left="435" w:hanging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- Před fortnou milosrdných: Děd je smířený se svou smrtí, ale chce 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ještě vidět svého syna, kterého moc  miluje. Udělal by pro to vše, ale 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syn ne. Děd se bojí, že zemře osaměl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ísně kosmické – básnická sbírka postihuje vztah člověka, lidskosti a kosmu, naděje v příznivou budoucno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dy a romance – sbírka navazuje na erbenovskou tradici zpracování lidových námětů, kterým dává aktuální národní a společenský náboj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sté motivy – sbírka intimních zpovědí stárnoucího básníka, i přírodní lyri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ěvy páteční – sbírka vyšla posmrtně, je oslavou národního boje a vzpomínkou na jeho oběti, obsahuje žalozpěvy a hym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besky – soubor próz zachycuje soudobou Prahu a její obyvat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ídky malostranské – vrcholné prozaické dílo znázorňující Malou Stranu v době spisovatelova mlá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12:00Z</dcterms:created>
  <dc:creator>Zeli</dc:creator>
  <dc:description/>
  <cp:keywords/>
  <dc:language>en-US</dc:language>
  <cp:lastModifiedBy>Zeli</cp:lastModifiedBy>
  <cp:lastPrinted>2008-04-12T17:29:00Z</cp:lastPrinted>
  <dcterms:modified xsi:type="dcterms:W3CDTF">2008-04-12T15:31:00Z</dcterms:modified>
  <cp:revision>2</cp:revision>
  <dc:subject/>
  <dc:title>Jan Neruda</dc:title>
</cp:coreProperties>
</file>