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</w:t>
      </w:r>
      <w:r>
        <w:rPr>
          <w:rFonts w:cs="Comic Sans MS" w:ascii="Comic Sans MS" w:hAnsi="Comic Sans MS"/>
          <w:sz w:val="44"/>
          <w:szCs w:val="44"/>
          <w:u w:val="single"/>
        </w:rPr>
        <w:t>Rusko</w:t>
      </w:r>
      <w:r>
        <w:rPr/>
        <w:t xml:space="preserve">                   (Tereza Matoušková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iciální název : Ruská federac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SSSR – svaz sovětských socialistických republik (22 402 220 k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22 – 1991: původně 15 členských zemí (11 SNS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óna volného obchodo a koordinace společných obchodních, finančních, legislativních a bezpečnostních otáz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jka SSSR – srp symbolizuje zemědělství, kladivo průmysl a hvězda jednotu svazu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Obyvatelstvo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Největší rozloha – 17 mil. km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(11% souš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SSR mělo 22,4 mil. k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časových páse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2 mil. ob. (8. nejlidnatější), ale počet obyvatel klesá od 90.le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2-2006 pokles o 2,5 mil. ob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P (2007): -0,48%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P: 1,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ní délke života 62 – muži, 75 – žen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% gramotno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místění obyvatelstva je nerovnoměrné, většina obyvatel je v evropské části (asi 100 mil.), neobydlené části (anekumena) jsou na Sibiř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tota obyvatel klesá: 8 ob/k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% urbaniz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kva s aglomerací přes 10 m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ankt Peterburk (Petrohrad) – 4,5 mil</w:t>
      </w:r>
    </w:p>
    <w:p>
      <w:pPr>
        <w:pStyle w:val="Normal"/>
        <w:numPr>
          <w:ilvl w:val="0"/>
          <w:numId w:val="39"/>
        </w:numPr>
        <w:rPr/>
      </w:pPr>
      <w:r>
        <w:rPr>
          <w:rFonts w:cs="Comic Sans MS" w:ascii="Comic Sans MS" w:hAnsi="Comic Sans MS"/>
        </w:rPr>
        <w:t>Přes 1 mil: Novosibirsk, Jekatěrinburg, Nižnyj Nojgorod, Samara, Omsk, Kubáň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nicita (národnostní složení): 80% Rusů, 3% Tataři, 2% Ukrajinci, 1% Baškivové, Čuvaši, Čečenové 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rodnostní menšiny: Cukrové, Něnci („eskymáci“)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ština + 31 oficiálních jazyků + zhruba 100 místních</w:t>
      </w:r>
    </w:p>
    <w:p>
      <w:pPr>
        <w:pStyle w:val="Normal"/>
        <w:numPr>
          <w:ilvl w:val="0"/>
          <w:numId w:val="39"/>
        </w:numPr>
        <w:rPr/>
      </w:pPr>
      <w:r>
        <w:rPr>
          <w:rFonts w:cs="Comic Sans MS" w:ascii="Comic Sans MS" w:hAnsi="Comic Sans MS"/>
        </w:rPr>
        <w:t>Ruština je úředním jazykem v Bělorusku, Kazachstánu, Kyrgyzstánu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giozita (příslušnost náboženství): vysoká míra ateizmu (      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90% z věřících – pravoslavní křesť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9 % z věřících – muslimové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átní zřízení: prezidentská republika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istrativní členění: federac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c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konomika (hospodářství):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. léta 20. stol. (období rozpadu SSSR) došlo k výraznému zhoršení ekonomické situace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rozpadu komunismu se ukázala neefektivnost, konkurence neschopnost, chybějící kapitál, zadluženost hospodářství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ází k dlouhodobému propadu HDP (až 20%)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znamená pokles životní úrovně, výrazné zvětšení rozdílu mezi vrstvami obyvatel (prakticky neexistuje střední třída)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konomický propad se také projevuje zhoršením demografických ukazatelů, Rusko zaznamenává upadání počtu obyvatel 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že se zrušila centrálně plánovaná ekonomika a její náhrada tržní ekonomikou (dochází k zavedení bank do soukromého vlastnictví, obchodních zákonů, které dovolí ekonomice fungovat efektivně</w:t>
      </w:r>
    </w:p>
    <w:p>
      <w:pPr>
        <w:pStyle w:val="Normal"/>
        <w:numPr>
          <w:ilvl w:val="0"/>
          <w:numId w:val="27"/>
        </w:numPr>
        <w:rPr/>
      </w:pPr>
      <w:r>
        <w:rPr>
          <w:rFonts w:cs="Comic Sans MS" w:ascii="Comic Sans MS" w:hAnsi="Comic Sans MS"/>
        </w:rPr>
        <w:t>Za Putina se už situace trochu zlepšuje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íl Ruska na světové ekonomice je zanedbatelný (2%)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celkovém HDP je na 9. nebo 10. místě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íky jaderným a konvečním zbraním zůstává Rusko silnou světovou velmocí a je zván do G7, takže s Ruskem G8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světového obchodu se zapojuje především jako dodavatel surovin (80% vývozu tvoří ropa, uhlí, plyn, dřevo. 5% strojírenské výrobky – zbraně…)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lity těžení rop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plyn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č. uhl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h. uhl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žel. ru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emědělství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ížená produkc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ou nesoběstační, 30% dovozu tvoří potraviny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ně málo zemědělské půdy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asti kvalitní černozemě: Povolží, Podhůří Kavkazu (Kubáň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ůmys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% soustředěno v oblasti Moskv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om: Petrohrad, Jižní Ural, Povolží, Volgograd, Samara, Kuzbas (západní Sibi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istorie: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vlády Alexandra II. Si Rusko podrobilo Kavkaz a Kazachstán ( až do Střed. Asie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em roku 1900 obrovská mnohonárodnostní říš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válce s Japonskem Mikuláš II. donucen souhlasit se zřízením dumy (parlamentu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lnická revoluce r. 1905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ko u vypuknutí 1.světové války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ětí vrcholí r.1917 abdikací a zavražděním Mikuláše II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říjnové revoluci =&gt;občanská válka (konec 1922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ložení Svazu sovětských socialistických republik (SSSR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krutovládě Josefa Stalina a desetiletích studené války je Sovětský svaz na pokraji hospodářského a společenského kolap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uská revoluce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ční hnutí vzniklo jako reakce  na problémy a vojenské neúspěchy v rusko-japonské válce 1904-1905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1.1905 stávka dělníků v Petrohradě, následuje krvavá neděle(22.1.)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rohradský sovět formuluje požadavky, car Mikuláš II.nucen vydat manifest =&gt; demokratické svobody a zákonodárná dum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12.1905 represe, členové sovětu zatčen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Říjnová revoluce:</w:t>
      </w:r>
    </w:p>
    <w:p>
      <w:pPr>
        <w:pStyle w:val="Normal"/>
        <w:numPr>
          <w:ilvl w:val="0"/>
          <w:numId w:val="37"/>
        </w:numPr>
        <w:rPr/>
      </w:pPr>
      <w:r>
        <w:rPr>
          <w:rFonts w:cs="Comic Sans MS" w:ascii="Comic Sans MS" w:hAnsi="Comic Sans MS"/>
        </w:rPr>
        <w:t xml:space="preserve">10.března 1917 stávky a demonstrace v Moskvě </w:t>
      </w:r>
      <w:r>
        <w:rPr>
          <w:rFonts w:cs="Comic Sans MS" w:ascii="Comic Sans MS" w:hAnsi="Comic Sans MS"/>
          <w:lang w:val="en-US"/>
        </w:rPr>
        <w:t>=&gt;</w:t>
      </w:r>
      <w:r>
        <w:rPr>
          <w:rFonts w:cs="Comic Sans MS" w:ascii="Comic Sans MS" w:hAnsi="Comic Sans MS"/>
        </w:rPr>
        <w:t xml:space="preserve"> car nucen abdikovat,rozpuštěna i duma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ády se ujímá Prozatímní vláda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listopadu 1917 svrhl vůdce bolševické strany V.I.Lenin Prozatímní vládu a chopil se moci (ukončil účast ve válce)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ševici zvítězili po čtyřech letech občanské války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r. 1922 založení SSS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Leninově smrti nastupuje Josif Vissarionovič Džugašvili,zvaný Stalin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-pětiletý plán(1928),likvidace politických odpůrců(1934)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-v rámci masového teroru 1936-1938 zemřelo asi 8 mil.lidí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 xml:space="preserve">-pro udržení evropské části před nacisty(2.sv.válka) padlo přes 20  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mil.ruského lidu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poválečných letech má SSSR značný mezinárodní vliv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sleduje období studené války – vývoj atomových zbraní a závody ve zbrojení =&gt; vojenská rovnováha 2 světových velmocí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Stalinovi nastupuje Nikita Chruščev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r.1962 unikl válce po dohodě s USA o rozmístění sovět.nukleárních raket na Kubě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r.1964 odvolán z vedení Komunistické strany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té nastupuje L.I.Brežně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t>- snažil se uzavřít mír se Západ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t>- odliv západních sympatií způsobila politická i náboženská perzekuc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Comic Sans MS" w:ascii="Comic Sans MS" w:hAnsi="Comic Sans MS"/>
          <w:bCs/>
        </w:rPr>
        <w:t>- invaze do Afgánistánu r.1980 vyvolala všeobecné mezinárodní odsouzení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Rozpad SSS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ku 1991 měl bezmála 300 mil. ob a bylo to největší teritorium, jakého kdy státní útvar dosáhl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Cs/>
        </w:rPr>
        <w:t>Po smrti Leonida Iljiče Brežněva (1982) jsou relativně rychle po sobě zvoleni 3 noví vůdci J.Andropov a K.Černěnk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 Černěnkově smrti se země stále řídí Brežněvovou tvrdou politikou zbrojení a soupeření s USA. Další postup tímto směrem je však pro celý východní blok neúnosný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Cs/>
        </w:rPr>
        <w:t xml:space="preserve">Po něm nastupuje Michail Sergejevič Gorbačov (1985), v naději, že přinese změnu…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ž je ale pozdě na reformy (perestrojka – série reforem), které prováděl. Po tvrdém komunistickém režimu a jeho ekonomika přivedla zemi na okraj kolapsu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Cs/>
        </w:rPr>
        <w:t xml:space="preserve">I přes nejrozsáhlejší území obdělávané půdy bylo nutné dovážet obilí z USA a Kanady. Černobylská havárie ukázala, jak ve skutečnosti vypadá sovětská práce,  disciplína a připravenost na jadernou válku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ydržela ještě ale 5 let a po té odchází první ze svazových zemí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ěhem let 1990 a 1991 všechny republiky odstoupily a vyhlásily nezávislost, včetně Rusk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itva, Lotyšsko, Estonsko, Gruzie, Arménie, Bělorusko, Moldávie, Kyrgyzstán, Uzbekistán, Tádžikistán, Ázerbájdžán, Turkmenistán, Ukrajina, Kazachstán, Rusko, Tatarstán, Čečensk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SSR de facto zaniká po osamotnění všech zemí 16.12.1991. De iure zaniká až 16.12.1991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1.12.1991 byla rudá vlajka se srpem stažena z kremelské věže a ráno i nahradila Ruská Trikolora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Cs/>
        </w:rPr>
        <w:t>Čečensko a Tatarstán byli donuceny vstoupit do Ruské federace. Čečensko s Ruskem doteď válčí o nezávislos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N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zniklo 8.12.1991 dohodou Ukrajiny Běloruska a Ruska 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Cs/>
        </w:rPr>
        <w:t>21.12.1991 v Kazašské Alma-Atě podepsaly vstupní dohodu i ostatní  státy SSSR kromě pobaltí. Dnes sdružuje 11 států bývalého SSSR a Türkmenistán, který už je jen částečným členem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emá mnoho nadnárodních pra-  vomocí, jeho význam je spíše jen symbolický v návaznosti na SSSR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Cs/>
        </w:rPr>
        <w:t>Jedinou významnou událostí v rámci SNS bylo vytvoření zóny volného obchodu v roce 2005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ídlem SNS je běloruský Minsk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istorie Rusk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uská Federace získala nezávislost 12.12.1991. Její rozloha tehdy odpovídala teritoriu RSFSR (Ruská Sovětská Federativní Socialistická Republika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ako jediná země z SSSR získala všechna nástupní práva včetně členství v OSN a dalších organizacích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ezidentem Ruské Federace se stal Boris Nikolajevič Jelcin, který doposud zastával funkci prezidenta RSFSR. V úřadu prezidenta zůstává až do roku 200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Kavkazská kriz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oris N. Jelcin v roce 1994 vydal sérii prezidentských dekretů ohledně Čečenska a Tatarstánu, kteří se stále považovali za samostatné státy stojící mimo Ruskou Federaci. Dle těchto dekretů bylo nutné zachovat jednotu a pevnost federac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Na Tatarstán bylo tedy vypsáno obchodní embargo a země byla donucena souhlasit se začleněním do federace. V zemi jsou od roku 1994 přítomna vojska Ruské Federac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Čečensko se nadále odmítalo stát součástí jednotného Ruska a 11.12.1994 byla dalším prezidentským dekretem vyhlášena válka Čečenské Republic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ned v prvních dnech války začalo bombardování hlavního města Čečenska – Grozného. Město bylo v únoru 1995 totálně zničeno, ale dobyto a tedy oslavováno ruskými médii jako velký úspěch armády a vlád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Z války se postupně stal spíše partyzánský boj s některými znaky  terorismu ze strany Čečenců. Ruský styl boje zase připomínal genocidu.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o obrovských ztrátách na obou stranách, kvůli vleklé a výsledek nepřinášející situaci  a díky mírové předvolební kampani Borise Jelcina, bylo 31.8.1996 uzavřeno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Cs/>
        </w:rPr>
        <w:t>příměří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ruhá čečenská válka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ruhá válka začala 1.října 1999 překročením čečenských hranic ruskými vojsky, i když letecké bombardování začalo už v září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Válce předcházely teroristické útoky ze Čečenců v Moskvě a Volgodoňsku.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Na začátku prosince už byla pod kontrolou Rusů polovina čečenského území. 6.12. byl obklíčen </w:t>
        <w:tab/>
        <w:t>Groznyj a obyvatelé byli vyzváni aby opustili město, nebo budou považováni za teroristy a zabiti.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29.2.2000 bylo dobyto poslední Čečenci ovládané město a Rusové se prohlásili za vítěze války.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Od té doby byly zahájeny reformy pro začlenění do federace. Část Čečenců začala s Rusy spolupracovat, a to dokonce i při bojích s povstalci-Čečenci.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Podle nové čečenské ústavy je Čečenská Republika součástí Ruské federace, v zemi jsou přítomna ruská vojska</w:t>
      </w:r>
    </w:p>
    <w:p>
      <w:pPr>
        <w:pStyle w:val="Normal"/>
        <w:numPr>
          <w:ilvl w:val="0"/>
          <w:numId w:val="34"/>
        </w:numPr>
        <w:rPr/>
      </w:pPr>
      <w:r>
        <w:rPr>
          <w:rFonts w:cs="Comic Sans MS" w:ascii="Comic Sans MS" w:hAnsi="Comic Sans MS"/>
          <w:bCs/>
        </w:rPr>
        <w:t>Část Čečenců se přidala k teroristickým skupinám. Dodnes probíhají únosy Rusů i cizinců za účelem získání výkupného, jsou unášena ruská letadla a vybuchují vlaky. Naproti tomu jsou neustále zabíjeni Čečenští civilisté.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V říjnu 2OO2 zajali Čečenci asi 7OO lidí v malém Moskevském divadle. Při nezdařené záchranné akci zemřelo vinou ruských vojáků přes 15O osob.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1.9.2OO4 byl proveden útok na školu v Beslanu (Ruská vesnice v Severní Osetii). Během manévrů ruské armády zemřelo během 3 dní přes 35O lidí a                                                z toho 18O malých dětí. Není jisté jestli se zabíjením začali Čečenci, nebo jej vyprovokovali Ruští Vojáci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utinovo Rusko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ladimir Vladimirovič Putin, bývalý rozvědčik KGB v NDR, byl zvolen  26.3.2000 v celonárodních volbách. Předtím vykonával funkci premiéra Ruské Federace. Celou svou předvolební kampaň už jako premiér postavil na rozpoutání a udržování Čečenské války.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Velmi brzy odstranil všechny ostatní spolupracovníky Borise N.Jelcina a také vlivné lidi, kteří zbohatli na rozpadu SSSR. Veřejnost boj proti „oligarchům“ sice spíše přivítala, málokdo si však všiml že zatýkáním, uvězňováním a dosazováním vlastních lidí dostal V.V.Putin  pod kontrolu téměř veškerá média, ropný a plynový průmysl, a dokonce i bankovnictví.</w:t>
      </w:r>
    </w:p>
    <w:p>
      <w:pPr>
        <w:pStyle w:val="Normal"/>
        <w:numPr>
          <w:ilvl w:val="0"/>
          <w:numId w:val="35"/>
        </w:numPr>
        <w:rPr/>
      </w:pPr>
      <w:r>
        <w:rPr>
          <w:rFonts w:cs="Comic Sans MS" w:ascii="Comic Sans MS" w:hAnsi="Comic Sans MS"/>
          <w:bCs/>
        </w:rPr>
        <w:t xml:space="preserve">V Rusku začali záhadně mizet, či bez objasnění umírat nezávislí protivládní novináři 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omocí změn federální ústavy si zajistil pravomoci k dosazování vlastních lidí do postů prezidentů a gubernátorů jednotlivých federálních subjektů Ruska. Navíc jakožto prezident může (stejně jako B.N.Jelcin) vydávat prezidentské dekrety. 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d roku 2000 začalo do jisté míry znovu porušování lidských práv a svobod, což bylo velmi pečlivě zamaskováno reportážemi  z Čečenské války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ragédie v Beslanu mu záhadným způsobem pomohla ke znovuzvolení, centralizaci moci do Moskvy a mezi své lidi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V roce 2008 mu podle ústavy končí funkční období a on sám prohlásil že se bude držet  ústavy a těchto voleb se nezúčastní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 přesto, že Putinova politika se dodnes dá nazvat diktaturou, většina Rusů je s ní velice spokojená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.V.Putin totiž dokázal zkrachovalou ruskou ekonomiku až úžasným způsobem probudit  a zvednout. Hovořilo se tehdy o takzvaném „Ruském zázraku“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yplnila se mezera mezi extrémně bohatými a extrémně chudými – vznikla střední třída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blížil Rusko se západem více než kdykoliv v jeho dějinách, za což si vysloužil kritiku jak od komunistů tak od politiků vlastní strany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íceméně jen díky jeho iniciativě přistoupilo Rusko ke Kyótskému protokolu a svými reformami přinutil podniky k soupeření s konkurencí a to i na světových trzích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Z pohledu běžných Rusů je tedy jejich země v pevných ale dobrých rukou. 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ČERVNU 2007 DOSÁHL PREZIDENT    VLADIMIR VLADIMIROVIČ PUTIN V ANKETĚ NEJOBLÍBENĚJŠÍHO POLITIKA RUSKA 83% VŠECH HLASŮ, COŽ JE NEJVÍCE, KOLIK KDY NĚKTERÁ HLAVA STÁTU VE SVĚTĚ DOSÁHLA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1.10.2007 OZNÁMIL V.V.PUTIN, ŽE BUDE STÁT V ČELE KADIDÁTKY PROSINCOVÝCH VOLEB. JAKO PREZIDENT TEDY BUDE KANDIDOVAT NA POST PREMIÉRA. V ÚNORU 2008 MU KONČÍ FUNKČNÍ OBDOBÍ A PODLE PLATNÉ ÚSTAVY NESMÍ BÝT ZNOVU ZVOLEN. 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ÍKY „GUMOVOSTI“ RUSKÉ LEGISLATIVY JE MOŽNÉ ZA NĚKOLIK MÁLO MĚSÍCŮ PŘENÉST PREZIDENTSKÉ PRAVOMOCI NA FUNKCI PREMIÉRA A HLAVU STÁTU ODSUNOUT DO POZADÍ JAKO REPREZENTATIVNÍ OSOBU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ÁM V.V.PUTIN SE NETAJÍ TÍM, ŽE SE MOCI NECHCE VZDÁT. I KDYBY SE MU NEPOVEDLO STÁT SE V PŘÍŠTÍM ROCE PREMIÉREM, ZACHOVÁ SI VLIV NA OKRUH NEJVYŠŠÍCH PŘEDSTAVITELŮ RUSKÉ FEDERACE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DNOU Z MOŽNÝCH VARIANT PRO ROK 2008 JE ZVOLENÍ NĚKOHO Z PUTINOVÝCH SPOLUPRACOVNÍKŮ PREZIDENTEM. TEN BY     PO NĚKOLIKA MĚSÍCÍCH ODSTOUPIL A V MIMOŘÁDNÝCH VOLBÁCH BY BYL NA DALŠÍ FUNKČNÍ OBDOBÍ  ZNOVUZVOLEN V.V.PUTIN, COŽ ÚSTAVA RUSKÉ FEDERACE DOVOLUJE. MOŽNÁ JE TAKÉ ČTYŘLETÁ PŘESTÁVKA A NÁVRAT DO FUNKCE ROKU 2012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V.V.PTUTIN JE A ZŘEJMĚ I BUDE JEDNOU Z NEJKONTROVERZNĚJŠÍCH POSTAV DNEŠNÍ SVĚTOVÉ POLITIKY. JEHO POLITICKÁ KARIÉRA V RUSKU ROKEM 2008 ZCELA URČITĚ NESKONČÍ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ádžikistán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Základní údaje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b/>
          <w:bCs/>
        </w:rPr>
        <w:t>oficiální název:</w:t>
      </w:r>
      <w:r>
        <w:rPr>
          <w:rFonts w:cs="Comic Sans MS" w:ascii="Comic Sans MS" w:hAnsi="Comic Sans MS"/>
        </w:rPr>
        <w:t xml:space="preserve"> Tádžická republika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b/>
          <w:bCs/>
        </w:rPr>
        <w:t>rozloha:</w:t>
      </w:r>
      <w:r>
        <w:rPr>
          <w:rFonts w:cs="Comic Sans MS" w:ascii="Comic Sans MS" w:hAnsi="Comic Sans MS"/>
        </w:rPr>
        <w:t xml:space="preserve"> 143 100 km2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b/>
          <w:bCs/>
        </w:rPr>
        <w:t>hl.město:</w:t>
      </w:r>
      <w:r>
        <w:rPr>
          <w:rFonts w:cs="Comic Sans MS" w:ascii="Comic Sans MS" w:hAnsi="Comic Sans MS"/>
        </w:rPr>
        <w:t xml:space="preserve"> Dušanbe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b/>
          <w:bCs/>
        </w:rPr>
        <w:t>počet obyvatel:</w:t>
      </w:r>
      <w:r>
        <w:rPr>
          <w:rFonts w:cs="Comic Sans MS" w:ascii="Comic Sans MS" w:hAnsi="Comic Sans MS"/>
        </w:rPr>
        <w:t xml:space="preserve"> 7 163 000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b/>
          <w:bCs/>
        </w:rPr>
        <w:t>státní zřízení:</w:t>
      </w:r>
      <w:r>
        <w:rPr>
          <w:rFonts w:cs="Comic Sans MS" w:ascii="Comic Sans MS" w:hAnsi="Comic Sans MS"/>
        </w:rPr>
        <w:t xml:space="preserve"> republika s jednokomorovým parlamentem</w:t>
      </w:r>
    </w:p>
    <w:p>
      <w:pPr>
        <w:pStyle w:val="Normal"/>
        <w:numPr>
          <w:ilvl w:val="0"/>
          <w:numId w:val="32"/>
        </w:numPr>
        <w:rPr/>
      </w:pPr>
      <w:r>
        <w:rPr>
          <w:rFonts w:cs="Comic Sans MS" w:ascii="Comic Sans MS" w:hAnsi="Comic Sans MS"/>
          <w:b/>
          <w:bCs/>
        </w:rPr>
        <w:t xml:space="preserve">jazyk: </w:t>
      </w:r>
      <w:r>
        <w:rPr>
          <w:rFonts w:cs="Comic Sans MS" w:ascii="Comic Sans MS" w:hAnsi="Comic Sans MS"/>
        </w:rPr>
        <w:t>tádžičtina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Geografi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- Tádžikistán</w:t>
      </w:r>
      <w:r>
        <w:rPr>
          <w:rFonts w:cs="Comic Sans MS" w:ascii="Comic Sans MS" w:hAnsi="Comic Sans MS"/>
        </w:rPr>
        <w:t xml:space="preserve"> je stát ve stř. Asii. Jeho sousedy jsou Afghánistán, Čína, Kyrgyzstán, Uzbekistán. Většinu státu pokrývají hory dosahující výšky až 7000 metrů. Na jihu země se   tyčí pohoří Pamír.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Obyvatelstvo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bCs/>
        </w:rPr>
        <w:t xml:space="preserve">počet obyvatel: </w:t>
      </w:r>
      <w:r>
        <w:rPr>
          <w:rFonts w:cs="Comic Sans MS" w:ascii="Comic Sans MS" w:hAnsi="Comic Sans MS"/>
        </w:rPr>
        <w:t>7,1 milionu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bCs/>
        </w:rPr>
        <w:t xml:space="preserve">národnostní složení: </w:t>
      </w:r>
      <w:r>
        <w:rPr>
          <w:rFonts w:cs="Comic Sans MS" w:ascii="Comic Sans MS" w:hAnsi="Comic Sans MS"/>
        </w:rPr>
        <w:t>Tádžikové(64%), Uzbekové(24%), Rusové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bCs/>
        </w:rPr>
        <w:t xml:space="preserve">náboženství: </w:t>
      </w:r>
      <w:r>
        <w:rPr>
          <w:rFonts w:cs="Comic Sans MS" w:ascii="Comic Sans MS" w:hAnsi="Comic Sans MS"/>
        </w:rPr>
        <w:t>sunnitští muslimové(85%), šíitští muslimové(5%)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bCs/>
        </w:rPr>
        <w:t xml:space="preserve">hustota zalidnění: </w:t>
      </w:r>
      <w:r>
        <w:rPr>
          <w:rFonts w:cs="Comic Sans MS" w:ascii="Comic Sans MS" w:hAnsi="Comic Sans MS"/>
        </w:rPr>
        <w:t>50 ob./km2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bCs/>
        </w:rPr>
        <w:t xml:space="preserve">gramotnost: </w:t>
      </w:r>
      <w:r>
        <w:rPr>
          <w:rFonts w:cs="Comic Sans MS" w:ascii="Comic Sans MS" w:hAnsi="Comic Sans MS"/>
        </w:rPr>
        <w:t>98%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b/>
          <w:bCs/>
        </w:rPr>
        <w:t xml:space="preserve">urbanizace: </w:t>
      </w:r>
      <w:r>
        <w:rPr>
          <w:rFonts w:cs="Comic Sans MS" w:ascii="Comic Sans MS" w:hAnsi="Comic Sans MS"/>
        </w:rPr>
        <w:t>27,7%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řední délka života: </w:t>
      </w:r>
      <w:r>
        <w:rPr>
          <w:rFonts w:cs="Comic Sans MS" w:ascii="Comic Sans MS" w:hAnsi="Comic Sans MS"/>
        </w:rPr>
        <w:t>m-61 let, ž-67,5 le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Hospodářství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 xml:space="preserve">HDP na obyvatele: </w:t>
      </w:r>
      <w:r>
        <w:rPr>
          <w:rFonts w:cs="Comic Sans MS" w:ascii="Comic Sans MS" w:hAnsi="Comic Sans MS"/>
        </w:rPr>
        <w:t>1200 USD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vývoz:</w:t>
      </w:r>
      <w:r>
        <w:rPr>
          <w:rFonts w:cs="Comic Sans MS" w:ascii="Comic Sans MS" w:hAnsi="Comic Sans MS"/>
        </w:rPr>
        <w:t xml:space="preserve"> ořechy, ovoce, bavlna, hliník, texti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chov ovcí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měna:</w:t>
      </w:r>
      <w:r>
        <w:rPr>
          <w:rFonts w:cs="Comic Sans MS" w:ascii="Comic Sans MS" w:hAnsi="Comic Sans MS"/>
        </w:rPr>
        <w:t xml:space="preserve"> tádžický rub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ké vodní elektrárny- poskytují více jak 90% elektřiny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Historie</w:t>
      </w:r>
    </w:p>
    <w:p>
      <w:pPr>
        <w:pStyle w:val="Normal"/>
        <w:numPr>
          <w:ilvl w:val="0"/>
          <w:numId w:val="25"/>
        </w:numPr>
        <w:rPr/>
      </w:pPr>
      <w:r>
        <w:rPr>
          <w:rFonts w:cs="Comic Sans MS" w:ascii="Comic Sans MS" w:hAnsi="Comic Sans MS"/>
        </w:rPr>
        <w:t xml:space="preserve">Ve starověku patřilo území k sousedním říším (Perské, Arabské, Mongolské). V 16. století tu však získal nadvládu Bucharský chanát. Od poloviny 19. století začalo připojování k Rusku. Na konci dvacátých let 20. století vznikla Tádžická SSR v rámci SSSR, v roce </w:t>
      </w:r>
      <w:r>
        <w:rPr>
          <w:rFonts w:cs="Comic Sans MS" w:ascii="Comic Sans MS" w:hAnsi="Comic Sans MS"/>
          <w:b/>
          <w:bCs/>
        </w:rPr>
        <w:t>1991</w:t>
      </w:r>
      <w:r>
        <w:rPr>
          <w:rFonts w:cs="Comic Sans MS" w:ascii="Comic Sans MS" w:hAnsi="Comic Sans MS"/>
        </w:rPr>
        <w:t xml:space="preserve"> byla vyhlášena nezávislost Tádžikistánu a země se stala jedním za </w:t>
      </w:r>
      <w:r>
        <w:rPr>
          <w:rFonts w:cs="Comic Sans MS" w:ascii="Comic Sans MS" w:hAnsi="Comic Sans MS"/>
          <w:u w:val="single"/>
        </w:rPr>
        <w:t>zakládajících členů SNS</w:t>
      </w:r>
      <w:r>
        <w:rPr>
          <w:rFonts w:cs="Comic Sans MS" w:ascii="Comic Sans MS" w:hAnsi="Comic Sans MS"/>
        </w:rPr>
        <w:t xml:space="preserve">. Od tohoto roku zemí zmítala </w:t>
      </w:r>
      <w:r>
        <w:rPr>
          <w:rFonts w:cs="Comic Sans MS" w:ascii="Comic Sans MS" w:hAnsi="Comic Sans MS"/>
          <w:b/>
          <w:bCs/>
        </w:rPr>
        <w:t>občanská válka</w:t>
      </w:r>
      <w:r>
        <w:rPr>
          <w:rFonts w:cs="Comic Sans MS" w:ascii="Comic Sans MS" w:hAnsi="Comic Sans MS"/>
        </w:rPr>
        <w:t xml:space="preserve">, kterou ukončila až mírová dohoda v červnu </w:t>
      </w:r>
      <w:r>
        <w:rPr>
          <w:rFonts w:cs="Comic Sans MS" w:ascii="Comic Sans MS" w:hAnsi="Comic Sans MS"/>
          <w:b/>
          <w:bCs/>
        </w:rPr>
        <w:t>1997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Kyrgyzstán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Základní údaje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  <w:bCs/>
        </w:rPr>
        <w:t>oficiální název:</w:t>
      </w:r>
      <w:r>
        <w:rPr>
          <w:rFonts w:cs="Comic Sans MS" w:ascii="Comic Sans MS" w:hAnsi="Comic Sans MS"/>
        </w:rPr>
        <w:t xml:space="preserve"> Republika Kyrgyzstán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  <w:bCs/>
        </w:rPr>
        <w:t xml:space="preserve">rozloha: </w:t>
      </w:r>
      <w:r>
        <w:rPr>
          <w:rFonts w:cs="Comic Sans MS" w:ascii="Comic Sans MS" w:hAnsi="Comic Sans MS"/>
        </w:rPr>
        <w:t xml:space="preserve">198 500 km2 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  <w:bCs/>
        </w:rPr>
        <w:t xml:space="preserve">hl.město: </w:t>
      </w:r>
      <w:r>
        <w:rPr>
          <w:rFonts w:cs="Comic Sans MS" w:ascii="Comic Sans MS" w:hAnsi="Comic Sans MS"/>
        </w:rPr>
        <w:t>Biškek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  <w:bCs/>
        </w:rPr>
        <w:t xml:space="preserve">počet obyvatel: </w:t>
      </w:r>
      <w:r>
        <w:rPr>
          <w:rFonts w:cs="Comic Sans MS" w:ascii="Comic Sans MS" w:hAnsi="Comic Sans MS"/>
        </w:rPr>
        <w:t>5 213 890</w:t>
      </w:r>
    </w:p>
    <w:p>
      <w:pPr>
        <w:pStyle w:val="Normal"/>
        <w:numPr>
          <w:ilvl w:val="0"/>
          <w:numId w:val="26"/>
        </w:numPr>
        <w:rPr/>
      </w:pPr>
      <w:r>
        <w:rPr>
          <w:rFonts w:cs="Comic Sans MS" w:ascii="Comic Sans MS" w:hAnsi="Comic Sans MS"/>
          <w:b/>
          <w:bCs/>
        </w:rPr>
        <w:t xml:space="preserve">státní zřízení: </w:t>
      </w:r>
      <w:r>
        <w:rPr>
          <w:rFonts w:cs="Comic Sans MS" w:ascii="Comic Sans MS" w:hAnsi="Comic Sans MS"/>
        </w:rPr>
        <w:t>republika s jednokomorovým parlamentem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azyk:</w:t>
      </w:r>
      <w:r>
        <w:rPr>
          <w:rFonts w:cs="Comic Sans MS" w:ascii="Comic Sans MS" w:hAnsi="Comic Sans MS"/>
        </w:rPr>
        <w:t xml:space="preserve"> kyrgyzština,rušti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  <w:t>Geografi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elmi hornatý stát- horský systém Ťan-Šan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ejvíce vzdálený stát od moře (1 700 km)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ezero Issyk-Kul‘: 6 236 km2, je 178 km dlouhé a max.60 km široké, bezodtoké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 xml:space="preserve">1068 m.n.m.,nachází se v Issykkulské kotlině (je součástí tektonické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Cs/>
        </w:rPr>
        <w:t>sníženiny</w:t>
      </w:r>
      <w:r>
        <w:rPr>
          <w:rFonts w:cs="Comic Sans MS" w:ascii="Comic Sans MS" w:hAnsi="Comic Sans MS"/>
          <w:bCs/>
          <w:i/>
          <w:u w:val="single"/>
        </w:rPr>
        <w:t>)</w:t>
      </w:r>
    </w:p>
    <w:p>
      <w:pPr>
        <w:pStyle w:val="Normal"/>
        <w:rPr>
          <w:rFonts w:ascii="Comic Sans MS" w:hAnsi="Comic Sans MS" w:cs="Comic Sans MS"/>
          <w:bCs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bCs/>
          <w:i/>
          <w:i/>
          <w:u w:val="single"/>
        </w:rPr>
      </w:pPr>
      <w:r>
        <w:rPr>
          <w:rFonts w:cs="Comic Sans MS" w:ascii="Comic Sans MS" w:hAnsi="Comic Sans MS"/>
          <w:bCs/>
          <w:i/>
          <w:u w:val="single"/>
        </w:rPr>
        <w:t>Obyvatelstvo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 xml:space="preserve">počet obyvatel: </w:t>
      </w:r>
      <w:r>
        <w:rPr>
          <w:rFonts w:cs="Comic Sans MS" w:ascii="Comic Sans MS" w:hAnsi="Comic Sans MS"/>
          <w:bCs/>
        </w:rPr>
        <w:t>5 213 890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 xml:space="preserve">národnostní složení: </w:t>
      </w:r>
      <w:r>
        <w:rPr>
          <w:rFonts w:cs="Comic Sans MS" w:ascii="Comic Sans MS" w:hAnsi="Comic Sans MS"/>
          <w:bCs/>
        </w:rPr>
        <w:t>Kyrgyzové(52%), Rusové(18%), Uzbekové(13%)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 xml:space="preserve">náboženství: </w:t>
      </w:r>
      <w:r>
        <w:rPr>
          <w:rFonts w:cs="Comic Sans MS" w:ascii="Comic Sans MS" w:hAnsi="Comic Sans MS"/>
          <w:bCs/>
        </w:rPr>
        <w:t>převážně sunnitští muslimové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 xml:space="preserve">hustota zalidnění: </w:t>
      </w:r>
      <w:r>
        <w:rPr>
          <w:rFonts w:cs="Comic Sans MS" w:ascii="Comic Sans MS" w:hAnsi="Comic Sans MS"/>
          <w:bCs/>
        </w:rPr>
        <w:t>25 ob./km2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gramotnost:</w:t>
      </w:r>
      <w:r>
        <w:rPr>
          <w:rFonts w:cs="Comic Sans MS" w:ascii="Comic Sans MS" w:hAnsi="Comic Sans MS"/>
          <w:bCs/>
        </w:rPr>
        <w:t xml:space="preserve"> 97%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 xml:space="preserve">urbanizace: </w:t>
      </w:r>
      <w:r>
        <w:rPr>
          <w:rFonts w:cs="Comic Sans MS" w:ascii="Comic Sans MS" w:hAnsi="Comic Sans MS"/>
          <w:bCs/>
        </w:rPr>
        <w:t>34,3%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řední délka života: </w:t>
      </w:r>
      <w:r>
        <w:rPr>
          <w:rFonts w:cs="Comic Sans MS" w:ascii="Comic Sans MS" w:hAnsi="Comic Sans MS"/>
          <w:bCs/>
        </w:rPr>
        <w:t>m-59,2 let, ž-67,9 le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Hospodářství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bCs/>
        </w:rPr>
        <w:t xml:space="preserve">HDP na obyvatele: </w:t>
      </w:r>
      <w:r>
        <w:rPr>
          <w:rFonts w:cs="Comic Sans MS" w:ascii="Comic Sans MS" w:hAnsi="Comic Sans MS"/>
        </w:rPr>
        <w:t>2000 USD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ní odvětví ekonomiky- zemědělství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bCs/>
        </w:rPr>
        <w:t xml:space="preserve">měna: </w:t>
      </w:r>
      <w:r>
        <w:rPr>
          <w:rFonts w:cs="Comic Sans MS" w:ascii="Comic Sans MS" w:hAnsi="Comic Sans MS"/>
        </w:rPr>
        <w:t>som (100 som = 60,845 Kč)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bCs/>
        </w:rPr>
        <w:t xml:space="preserve">HDP: </w:t>
      </w:r>
      <w:r>
        <w:rPr>
          <w:rFonts w:cs="Comic Sans MS" w:ascii="Comic Sans MS" w:hAnsi="Comic Sans MS"/>
        </w:rPr>
        <w:t>10,490 mld. USD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bCs/>
        </w:rPr>
        <w:t xml:space="preserve">vývoz: </w:t>
      </w:r>
      <w:r>
        <w:rPr>
          <w:rFonts w:cs="Comic Sans MS" w:ascii="Comic Sans MS" w:hAnsi="Comic Sans MS"/>
        </w:rPr>
        <w:t>bavlna, vlna, tabák, maso, stroj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v koní,skotu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kce-cement, barevné kovy (rtuť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Histori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evecký a kočovný způsob života trvá až do 19.stol.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 xml:space="preserve">Rusové začali Kyrgyzstán kolonizovat až se stal </w:t>
      </w:r>
      <w:r>
        <w:rPr>
          <w:rFonts w:cs="Comic Sans MS" w:ascii="Comic Sans MS" w:hAnsi="Comic Sans MS"/>
          <w:b/>
          <w:bCs/>
        </w:rPr>
        <w:t>r.1876</w:t>
      </w:r>
      <w:r>
        <w:rPr>
          <w:rFonts w:cs="Comic Sans MS" w:ascii="Comic Sans MS" w:hAnsi="Comic Sans MS"/>
        </w:rPr>
        <w:t xml:space="preserve"> součástí ruského Turkestánu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1924 se území stalo autonomní oblastí   a r.1936 bylo přičleněno k Sovětskému svazu jako Kirgizská sovětská socialistická republika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 xml:space="preserve">od </w:t>
      </w:r>
      <w:r>
        <w:rPr>
          <w:rFonts w:cs="Comic Sans MS" w:ascii="Comic Sans MS" w:hAnsi="Comic Sans MS"/>
          <w:b/>
          <w:bCs/>
        </w:rPr>
        <w:t>r.1991</w:t>
      </w:r>
      <w:r>
        <w:rPr>
          <w:rFonts w:cs="Comic Sans MS" w:ascii="Comic Sans MS" w:hAnsi="Comic Sans MS"/>
        </w:rPr>
        <w:t xml:space="preserve"> je nezávislou republikou a členem Společenství nezávislých států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2005 proběhla tzv. Tulipánová revol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azachstá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átní zřízení: repub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zloha: 2 717 300 km² (9. na světě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Hustota zalidnění: 6 ob./km²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čet obyvatel: 16 731 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ramotnost: 98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azyk: kazaština, ruština (úřed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rodnostní složení: 40% Kazaši, 25% Rusové, 4% Ukrajin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boženství: islám, křesťan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lavní město: Astan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spodář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brovské zdroje černého uhlí, ropy, železných a chromových ru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ětšinu území zabírají pouště a polopoušt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malá část je zalesněna nebo je hospodářsky využíván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lavními obchodními partnery jsou Čína a Rusko, kterému pronajímá kosmodrom Bajkonu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HDP - 124,3 mld. USD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istorie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rvní osídlení v 6. stol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 16. stol. se objevuje poprvé název Kazachstán, kdy byla říše sjednocena ve velký chanát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17. stol. byla východní a centrální část země dobyta Džungar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18. a 19. stol. došlo k rozpadu říše, došlo k postupné okupaci severního území ruskými a ukrajinskými rolníky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919 - země dobyta rudou armádou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925 - vznik autonomní republiky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936 - vzniká Kazašská sovětská socialistická republika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6. 12. 1991 - nezávislost na Sovětském svaz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urkmenistán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átní zřízení: republika (fakticky diktatura doživotního prezidenta)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zloha: 488 100 km²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Hustota zalidnění: 10 ob./km²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očet obyvatel: 4 952 081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ramotnost: 98%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azyk: turkmenština, ruština, uzbečtin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árodnostní složení: Turkmeni 77 %, Rusové 7 %, Uzbekové 9 % 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boženství: islám, křesťanství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lavní město: Ašchaba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spodářství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hov dobytka (karakulské ovce, kozy, velbloudi)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načné zásoby ropy a zemního plynu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pracování textilních plodin (bavlny a vlny)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DP - 39,54 mld. USD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istori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19. století byla velká část území Turkmenistánu neprobádaná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80. letech 19. století se území stalo součástí ruského impéri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924 - území se stalo Turkmenskou SSR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7. 10. 1991 – nezávislost na Sovětském svazu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992 – 21. 12. 2006 - prezidentem Saparmurad Nijazov, který se nazýval Türkmenbaši (otec Turkmenů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zbekistán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átní zřízení: republika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Rozloha: 447 400 km²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Hustota zalidnění: 60 ob./km² 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čet obyvatel: 26 851 000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ramotnost: 99%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azyk: uzbečtina, ruština, tádžičtina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árodnostní složení: Uzbekové 75 %, Rusové 15 %, Tádžikové 5 % 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áboženství: islám, křesťanství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lavní město: Taškent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ospodářství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zemědělství - chov dobytka: skot, ovce, kozy, velbloudi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ůmysl - těžba: ropa, zemní plyn, měď, uran, zlato, molybden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DP - 48,24 mld. USD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istori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e 4. stol. osídlily území turkické kmeny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8. stol. území dobyto Araby, zahájen proces islamizace obyvatelstva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5. - 16. stol. vpadly na území kočovné uzbecké kmeny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19. stol. začalo získávat na celém území vliv Rusko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924 - vznikla Uzbecká SSR v rámci Sovětského svazu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9. 1991 - nezávislost na Sovětském svaz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Zajímavosti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i velkém zemětřesení v roce 1966 přišlo v taškentu o život více než 300 000 lidí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zbecký mramor se používá k obkládání zdí moskevského metra.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zbekistán má jméno podle chána Uzbeka, mongolského vůdce, který dovedl svá vojska napříč Asií až do střední Evropy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ralské jezer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  <w:bCs/>
        </w:rPr>
        <w:t>Leží na hranici mezi Kazachstánem a Uzbekistánem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říve též zvané Aralské moře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Bylo to </w:t>
      </w:r>
      <w:r>
        <w:rPr>
          <w:rFonts w:cs="Comic Sans MS" w:ascii="Comic Sans MS" w:hAnsi="Comic Sans MS"/>
          <w:bCs/>
          <w:u w:val="single"/>
        </w:rPr>
        <w:t>čtvrté největší jezero</w:t>
      </w:r>
      <w:r>
        <w:rPr>
          <w:rFonts w:cs="Comic Sans MS" w:ascii="Comic Sans MS" w:hAnsi="Comic Sans MS"/>
          <w:bCs/>
        </w:rPr>
        <w:t xml:space="preserve"> na světě  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vysychající bezodtoké slané jezero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Propadlina </w:t>
      </w:r>
      <w:r>
        <w:rPr>
          <w:rFonts w:cs="Comic Sans MS" w:ascii="Comic Sans MS" w:hAnsi="Comic Sans MS"/>
          <w:bCs/>
          <w:i/>
          <w:iCs/>
        </w:rPr>
        <w:t>Aralského jezera</w:t>
      </w:r>
      <w:r>
        <w:rPr>
          <w:rFonts w:cs="Comic Sans MS" w:ascii="Comic Sans MS" w:hAnsi="Comic Sans MS"/>
          <w:bCs/>
        </w:rPr>
        <w:t xml:space="preserve"> vznikla v důsledku prohybu zemské kůry v pozdním pliocénu 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>V roce 1987 se jezero rozpadlo na dvě oddělená jezera Severní (</w:t>
      </w:r>
      <w:r>
        <w:rPr>
          <w:rFonts w:cs="Comic Sans MS" w:ascii="Comic Sans MS" w:hAnsi="Comic Sans MS"/>
          <w:bCs/>
          <w:i/>
          <w:iCs/>
        </w:rPr>
        <w:t>Malé</w:t>
      </w:r>
      <w:r>
        <w:rPr>
          <w:rFonts w:cs="Comic Sans MS" w:ascii="Comic Sans MS" w:hAnsi="Comic Sans MS"/>
          <w:bCs/>
        </w:rPr>
        <w:t>) a Jižní (</w:t>
      </w:r>
      <w:r>
        <w:rPr>
          <w:rFonts w:cs="Comic Sans MS" w:ascii="Comic Sans MS" w:hAnsi="Comic Sans MS"/>
          <w:bCs/>
          <w:i/>
          <w:iCs/>
        </w:rPr>
        <w:t>Velké</w:t>
      </w:r>
      <w:r>
        <w:rPr>
          <w:rFonts w:cs="Comic Sans MS" w:ascii="Comic Sans MS" w:hAnsi="Comic Sans MS"/>
          <w:bCs/>
        </w:rPr>
        <w:t xml:space="preserve">) </w:t>
      </w:r>
      <w:r>
        <w:rPr>
          <w:rFonts w:cs="Comic Sans MS" w:ascii="Comic Sans MS" w:hAnsi="Comic Sans MS"/>
          <w:bCs/>
          <w:i/>
          <w:iCs/>
        </w:rPr>
        <w:t>Aralské jezero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r. 1995 byly obě části propojeny kanálem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  <w:i/>
          <w:iCs/>
        </w:rPr>
        <w:t>Jižní část jezera se dále rozpadla na východní a západní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V roce 2007 je tedy </w:t>
      </w:r>
      <w:r>
        <w:rPr>
          <w:rFonts w:cs="Comic Sans MS" w:ascii="Comic Sans MS" w:hAnsi="Comic Sans MS"/>
          <w:bCs/>
          <w:i/>
          <w:iCs/>
        </w:rPr>
        <w:t>Aralské jezero</w:t>
      </w:r>
      <w:r>
        <w:rPr>
          <w:rFonts w:cs="Comic Sans MS" w:ascii="Comic Sans MS" w:hAnsi="Comic Sans MS"/>
          <w:bCs/>
        </w:rPr>
        <w:t xml:space="preserve"> rozděleno na tři části: </w:t>
      </w:r>
      <w:r>
        <w:rPr>
          <w:rFonts w:cs="Comic Sans MS" w:ascii="Comic Sans MS" w:hAnsi="Comic Sans MS"/>
          <w:bCs/>
          <w:i/>
          <w:iCs/>
        </w:rPr>
        <w:t>Severní Aralské jezero</w:t>
      </w:r>
      <w:r>
        <w:rPr>
          <w:rFonts w:cs="Comic Sans MS" w:ascii="Comic Sans MS" w:hAnsi="Comic Sans MS"/>
          <w:bCs/>
        </w:rPr>
        <w:t xml:space="preserve">, </w:t>
      </w:r>
      <w:r>
        <w:rPr>
          <w:rFonts w:cs="Comic Sans MS" w:ascii="Comic Sans MS" w:hAnsi="Comic Sans MS"/>
          <w:bCs/>
          <w:i/>
          <w:iCs/>
        </w:rPr>
        <w:t>Východní mělká část</w:t>
      </w:r>
      <w:r>
        <w:rPr>
          <w:rFonts w:cs="Comic Sans MS" w:ascii="Comic Sans MS" w:hAnsi="Comic Sans MS"/>
          <w:bCs/>
        </w:rPr>
        <w:t xml:space="preserve"> a </w:t>
      </w:r>
      <w:r>
        <w:rPr>
          <w:rFonts w:cs="Comic Sans MS" w:ascii="Comic Sans MS" w:hAnsi="Comic Sans MS"/>
          <w:bCs/>
          <w:i/>
          <w:iCs/>
        </w:rPr>
        <w:t>Západní hluboká část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Do Aralského jezera ústí nebo spíše ústily dvě velké středoasijské řeky </w:t>
      </w:r>
      <w:r>
        <w:rPr>
          <w:rFonts w:cs="Comic Sans MS" w:ascii="Comic Sans MS" w:hAnsi="Comic Sans MS"/>
          <w:bCs/>
          <w:u w:val="single"/>
        </w:rPr>
        <w:t>Amudarja</w:t>
      </w:r>
      <w:r>
        <w:rPr>
          <w:rFonts w:cs="Comic Sans MS" w:ascii="Comic Sans MS" w:hAnsi="Comic Sans MS"/>
          <w:bCs/>
        </w:rPr>
        <w:t xml:space="preserve"> a </w:t>
      </w:r>
      <w:r>
        <w:rPr>
          <w:rFonts w:cs="Comic Sans MS" w:ascii="Comic Sans MS" w:hAnsi="Comic Sans MS"/>
          <w:bCs/>
          <w:u w:val="single"/>
        </w:rPr>
        <w:t>Syrdarja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a konci 50. let 20. století začala hladina klesat 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mudarja a Syrdarja byly používány na zavlažování zemědělských ploch ( v 90. letech se tento pokles zrychlil )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Přítok řek klesal ( 63 km³/rok v roce 1960 na 12,5 km³/rok v    roce 1990 a pouhých </w:t>
      </w:r>
      <w:r>
        <w:rPr>
          <w:rFonts w:cs="Comic Sans MS" w:ascii="Comic Sans MS" w:hAnsi="Comic Sans MS"/>
          <w:bCs/>
          <w:u w:val="single"/>
        </w:rPr>
        <w:t>3,2 km³/rok</w:t>
      </w:r>
      <w:r>
        <w:rPr>
          <w:rFonts w:cs="Comic Sans MS" w:ascii="Comic Sans MS" w:hAnsi="Comic Sans MS"/>
          <w:bCs/>
        </w:rPr>
        <w:t xml:space="preserve"> v roce 2003)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klesala nadmořská výška hladiny (z 53,4 m v r 1960, přes 38,2 m v r 1990 na </w:t>
      </w:r>
      <w:r>
        <w:rPr>
          <w:rFonts w:cs="Comic Sans MS" w:ascii="Comic Sans MS" w:hAnsi="Comic Sans MS"/>
          <w:bCs/>
          <w:u w:val="single"/>
        </w:rPr>
        <w:t>31 m</w:t>
      </w:r>
      <w:r>
        <w:rPr>
          <w:rFonts w:cs="Comic Sans MS" w:ascii="Comic Sans MS" w:hAnsi="Comic Sans MS"/>
          <w:bCs/>
        </w:rPr>
        <w:t xml:space="preserve"> v r 2003) </w:t>
      </w:r>
    </w:p>
    <w:p>
      <w:pPr>
        <w:pStyle w:val="Normal"/>
        <w:numPr>
          <w:ilvl w:val="0"/>
          <w:numId w:val="33"/>
        </w:numPr>
        <w:rPr/>
      </w:pPr>
      <w:r>
        <w:rPr>
          <w:rFonts w:cs="Comic Sans MS" w:ascii="Comic Sans MS" w:hAnsi="Comic Sans MS"/>
          <w:bCs/>
        </w:rPr>
        <w:t xml:space="preserve">Klesal objem vody ( z 1 083 km³ v r 1960, přes 323 km³ v r 1990 na </w:t>
      </w:r>
      <w:r>
        <w:rPr>
          <w:rFonts w:cs="Comic Sans MS" w:ascii="Comic Sans MS" w:hAnsi="Comic Sans MS"/>
          <w:bCs/>
          <w:u w:val="single"/>
        </w:rPr>
        <w:t>112,8 km³</w:t>
      </w:r>
      <w:r>
        <w:rPr>
          <w:rFonts w:cs="Comic Sans MS" w:ascii="Comic Sans MS" w:hAnsi="Comic Sans MS"/>
          <w:bCs/>
        </w:rPr>
        <w:t xml:space="preserve"> v r 2003)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Klesala rozloha (z 68 900 km² v r 1960, přes 36 800 km² v r 1990 na </w:t>
      </w:r>
      <w:r>
        <w:rPr>
          <w:rFonts w:cs="Comic Sans MS" w:ascii="Comic Sans MS" w:hAnsi="Comic Sans MS"/>
          <w:bCs/>
          <w:u w:val="single"/>
        </w:rPr>
        <w:t>18 240 km²</w:t>
      </w:r>
      <w:r>
        <w:rPr>
          <w:rFonts w:cs="Comic Sans MS" w:ascii="Comic Sans MS" w:hAnsi="Comic Sans MS"/>
          <w:bCs/>
        </w:rPr>
        <w:t xml:space="preserve"> v r 2003 ) 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d r. 1960 do r. 2003 tak ztratilo: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80 % objemu </w:t>
      </w:r>
    </w:p>
    <w:p>
      <w:pPr>
        <w:pStyle w:val="Normal"/>
        <w:numPr>
          <w:ilvl w:val="0"/>
          <w:numId w:val="30"/>
        </w:numPr>
        <w:rPr/>
      </w:pPr>
      <w:r>
        <w:rPr>
          <w:bCs/>
        </w:rPr>
        <w:t>⅔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rozlohy 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22 m nadmořské výšky 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lanost vzrostla 6 až 12 krát. 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řehy ustoupily o 150 km a nechaly za sebou 45 000 km² mořského dn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V Aralském moři se nacházelo více než 300 ostrovů, které zaujímaly 3,5 % rozlohy (1960)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ejvětší byly Kokaral, Barsakelmes a Vozrožděnija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V současné době se ostrovy postupně změnily v poloostrovy a spojují se zcela s pevninou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-1125" w:hanging="1125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2:00Z</dcterms:created>
  <dc:creator>Zelí</dc:creator>
  <dc:description/>
  <cp:keywords/>
  <dc:language>en-US</dc:language>
  <cp:lastModifiedBy>Miroslav Konhefr</cp:lastModifiedBy>
  <cp:lastPrinted>2007-10-26T14:16:00Z</cp:lastPrinted>
  <dcterms:modified xsi:type="dcterms:W3CDTF">2007-10-29T19:46:00Z</dcterms:modified>
  <cp:revision>7</cp:revision>
  <dc:subject/>
  <dc:title>Rusko</dc:title>
</cp:coreProperties>
</file>